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 февраля 2016 г. № 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передаче объектов недвижим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муниципальной собствен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района в муниципальну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ь сельского поселения Квашенковск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от 12.02.2016 г. №405, руководствуясь ст. 50 Устава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ередать из собственности Талдомского муниципального района в муниципальную собственность сельского поселения Квашенковское, следующие объекты недвижимост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1. Дом   культуры,   назначение   нежилое,   площадь    873,9       кв.м,   кадастровый       номер 50:01:0010226:1533,   количество   этажей   -   2,   местонахождение:   Московская   область, Талдомский муниципальный район, сельское поселение Квашенковское, с. Квашенки, д.65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2. Водопроводная сеть, назначение: иное сооружение (водопроводная сеть) протяженность 7 м, кадастровый номер 50:01:0010226:1532, адрес (местонахождение): Московская область, Талдомский район, с. Квашёнк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3. Электрокабель, назначение: иное сооружение (электрокабель) протяженность 45 м, кадастровый номер 50:01:0010226:1534, адрес (местонахождение): Московская область, Талдомский район, с. Квашёнк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4. Канализационная сеть, назначение: иное сооружение (канализационная сеть) протяженность 155 м, кадастровый номер 50:01:0010226:1536, адрес (местонахождение): Московская область, Талдомский район, с. Квашёнк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Сеть газопотребления, назначение: иное сооружение (сеть газопотребления) протяженность 57 м, кадастровый номер 50:01:0010226:1535, адрес (местонахождение): Московская область, Талдомский район, с. Квашёнк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стоящее решение на подписание главе Талдом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    В.Ю. Юд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5:00Z</dcterms:created>
  <dc:creator>консультант</dc:creator>
  <dc:description/>
  <cp:keywords/>
  <dc:language>en-US</dc:language>
  <cp:lastModifiedBy>Admin</cp:lastModifiedBy>
  <cp:lastPrinted>2016-03-01T10:17:00Z</cp:lastPrinted>
  <dcterms:modified xsi:type="dcterms:W3CDTF">2016-03-28T06:34:00Z</dcterms:modified>
  <cp:revision>7</cp:revision>
  <dc:subject/>
  <dc:title>ПРОЕКТ</dc:title>
</cp:coreProperties>
</file>